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 xml:space="preserve">Режим дня 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первой группы раннего возраста № 1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«Гуленьки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96"/>
        <w:gridCol w:w="4102"/>
      </w:tblGrid>
      <w:tr>
        <w:trPr>
          <w:trHeight w:val="5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ежима д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тренний приём, фильтр, беседа с родителями, утренняя заряд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30 – 8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ём (на ребёнка 5 минут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тренняя зарядка 10 мин</w:t>
            </w:r>
          </w:p>
        </w:tc>
      </w:tr>
      <w:tr>
        <w:trPr>
          <w:trHeight w:val="2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завтраку, завтра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.30 –  8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образователь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.40 – 9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00 – 9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ОД по подгруппам продолжительностью не более 10 минут</w:t>
            </w:r>
          </w:p>
        </w:tc>
      </w:tr>
      <w:tr>
        <w:trPr>
          <w:trHeight w:val="2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гры, самостоятельная деятельность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 второму завтра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30-10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торой завтра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00-10.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амостоя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озвращение с прогулки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10 – 11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*совместная деятельность воспитателя с детьми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развитие речи, работа с книгой, ситуации общения, изодеятельность,   индивидуальная работа) *самостоятельная игровая деятельность детей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*проветривание групповых помещений не менее 10 минут каждые 1,5 часа</w:t>
            </w:r>
          </w:p>
        </w:tc>
      </w:tr>
      <w:tr>
        <w:trPr>
          <w:trHeight w:val="3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одготовка к обеду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е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 – 11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о сну, спокойная,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игиенические процед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50 – 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.00 – 15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полдн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.00 – 15.20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глаживание детей во время пробуждения, потягивание, лёгкие упражнения в постели</w:t>
            </w:r>
          </w:p>
        </w:tc>
      </w:tr>
      <w:tr>
        <w:trPr>
          <w:trHeight w:val="3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лд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.20 – 15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разова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.35 – 16.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одолжительность НОД не более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минут</w:t>
            </w:r>
          </w:p>
        </w:tc>
      </w:tr>
      <w:tr>
        <w:trPr>
          <w:trHeight w:val="6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гры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ка к ужи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.10 – 16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ж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.30 – 17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гулка. Игры. Уход детей дом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00 – 19.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Режим дня</w:t>
      </w:r>
    </w:p>
    <w:p>
      <w:pPr>
        <w:pStyle w:val="Style15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второй группы раннего возраста № 2 «Колобок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305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494"/>
        <w:gridCol w:w="4105"/>
      </w:tblGrid>
      <w:tr>
        <w:trPr>
          <w:trHeight w:val="5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30 – 8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ём (на ребёнка 5 минут)</w:t>
            </w:r>
          </w:p>
        </w:tc>
      </w:tr>
      <w:tr>
        <w:trPr>
          <w:trHeight w:val="4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ренняя гимнастика, 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8.20 –  8.3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инка  10 минут</w:t>
            </w:r>
          </w:p>
        </w:tc>
      </w:tr>
      <w:tr>
        <w:trPr>
          <w:trHeight w:val="20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0 – 8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образовате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50 – 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00 – 9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Д по подгруппам продолжительностью не более 10 минут</w:t>
            </w:r>
          </w:p>
        </w:tc>
      </w:tr>
      <w:tr>
        <w:trPr>
          <w:trHeight w:val="5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ы, самостоятельная деятельность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 второму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0-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-10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0 – 11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совместная деятельность воспитателя с детьм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звитие речи, работа с книгой, ситуации общения, изодеятельность,   индивидуальная работа) *самостоятельная игровая деятельность дете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проветривание групповых помещений не менее 10 минут каждые 1,5 часа</w:t>
            </w:r>
          </w:p>
        </w:tc>
      </w:tr>
      <w:tr>
        <w:trPr>
          <w:trHeight w:val="4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дготовка к обеду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20 – 11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50 – 12.0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.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– 15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буждени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полдни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 – 15.2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лаживание детей во время пробуждения, потягивание, лёгкие упражнения в постели</w:t>
            </w:r>
          </w:p>
        </w:tc>
      </w:tr>
      <w:tr>
        <w:trPr>
          <w:trHeight w:val="16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20 – 15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30 – 16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лжительность НОД  не более 10 минут.</w:t>
            </w:r>
          </w:p>
        </w:tc>
      </w:tr>
      <w:tr>
        <w:trPr>
          <w:trHeight w:val="56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ужи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5 – 16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30 – 17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00 – 1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Режим дня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младшей группы № 3 «Теремок» 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Холодный период</w:t>
      </w:r>
    </w:p>
    <w:tbl>
      <w:tblPr>
        <w:tblW w:w="11213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494"/>
        <w:gridCol w:w="4013"/>
      </w:tblGrid>
      <w:tr>
        <w:trPr>
          <w:trHeight w:val="5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(на ребёнка 5 минут)</w:t>
            </w:r>
          </w:p>
        </w:tc>
      </w:tr>
      <w:tr>
        <w:trPr>
          <w:trHeight w:val="4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20 –  8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0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5 – 9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9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  15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редине НОД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 не менее 10 минут</w:t>
            </w:r>
          </w:p>
        </w:tc>
      </w:tr>
      <w:tr>
        <w:trPr>
          <w:trHeight w:val="3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40-10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обеду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 20 – 11.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50 – 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5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игирующая гимнастика</w:t>
            </w:r>
          </w:p>
        </w:tc>
      </w:tr>
      <w:tr>
        <w:trPr>
          <w:trHeight w:val="1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0 – 15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Самостоя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40 – 16.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35 – 17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00 – 19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деятельность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Режим дня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i/>
          <w:iCs/>
          <w:sz w:val="40"/>
        </w:rPr>
        <w:t xml:space="preserve"> </w:t>
      </w:r>
      <w:r>
        <w:rPr>
          <w:b/>
          <w:i/>
          <w:iCs/>
          <w:sz w:val="36"/>
        </w:rPr>
        <w:t>младшей группы № 4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«Золушка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23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93"/>
        <w:gridCol w:w="4052"/>
      </w:tblGrid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е беседы, подготовка к утренней гимнас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(на ребёнка 5 минут)</w:t>
            </w:r>
          </w:p>
        </w:tc>
      </w:tr>
      <w:tr>
        <w:trPr>
          <w:trHeight w:val="44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20 –  8.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4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5 – 9.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9.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  15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редине НОД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 не менее 10 минут</w:t>
            </w:r>
          </w:p>
        </w:tc>
      </w:tr>
      <w:tr>
        <w:trPr>
          <w:trHeight w:val="35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40-10.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обеду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 20 – 11.5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50 – 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5.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игирующая гимнастика</w:t>
            </w:r>
          </w:p>
        </w:tc>
      </w:tr>
      <w:tr>
        <w:trPr>
          <w:trHeight w:val="1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0 – 15.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Самостоя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40 – 16.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35 – 17.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гулка. Игры. Уход детей дом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00 – 19.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Режим дня</w:t>
      </w:r>
    </w:p>
    <w:p>
      <w:pPr>
        <w:pStyle w:val="Style15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торой группы раннего возраста № 5</w:t>
      </w:r>
    </w:p>
    <w:p>
      <w:pPr>
        <w:pStyle w:val="Style15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Буратино»</w:t>
      </w:r>
    </w:p>
    <w:p>
      <w:pPr>
        <w:pStyle w:val="Subtitl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Холодный период года</w:t>
      </w:r>
    </w:p>
    <w:tbl>
      <w:tblPr>
        <w:tblW w:w="11361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493"/>
        <w:gridCol w:w="4105"/>
      </w:tblGrid>
      <w:tr>
        <w:trPr>
          <w:trHeight w:val="5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е беседы, подготовка к утренней гимнас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(на ребёнка 5 минут)</w:t>
            </w:r>
          </w:p>
        </w:tc>
      </w:tr>
      <w:tr>
        <w:trPr>
          <w:trHeight w:val="4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.20 –  8.3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0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50 – 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9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Д по подгруппам продолжительностью не более 10 минут</w:t>
            </w:r>
          </w:p>
        </w:tc>
      </w:tr>
      <w:tr>
        <w:trPr>
          <w:trHeight w:val="5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, самостоятельная деятельнос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о второму завтра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30-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развитие речи, работа с книгой, ситуации общения, изодеятельность,   индивидуальная работа) *самостоятельная игровая деятельность дете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проветривание групповых помещений не менее 10 минут каждые 1,5 часа</w:t>
            </w:r>
          </w:p>
        </w:tc>
      </w:tr>
      <w:tr>
        <w:trPr>
          <w:trHeight w:val="46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одготовка к обеду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0 – 11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.50 – 12.0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.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0 </w:t>
            </w:r>
            <w:r>
              <w:rPr>
                <w:i/>
                <w:iCs/>
                <w:sz w:val="20"/>
                <w:szCs w:val="20"/>
              </w:rPr>
              <w:t>– 15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олдн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лаживание детей во время пробуждения, потягивание, лёгкие упражнения в постели</w:t>
            </w:r>
          </w:p>
        </w:tc>
      </w:tr>
      <w:tr>
        <w:trPr>
          <w:trHeight w:val="16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0 – 15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0 – 16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ительность НОД  не более 10 минут.</w:t>
            </w:r>
          </w:p>
        </w:tc>
      </w:tr>
      <w:tr>
        <w:trPr>
          <w:trHeight w:val="68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5 – 16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30 – 17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0 – 1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деятельность</w:t>
            </w:r>
          </w:p>
        </w:tc>
      </w:tr>
    </w:tbl>
    <w:p>
      <w:pPr>
        <w:pStyle w:val="Subtitl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 xml:space="preserve">Режим дня 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ервой группы раннего возраста № 6 «Ладушки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38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494"/>
        <w:gridCol w:w="4105"/>
      </w:tblGrid>
      <w:tr>
        <w:trPr>
          <w:trHeight w:val="5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(на ребёнка 5 минут)</w:t>
            </w:r>
          </w:p>
        </w:tc>
      </w:tr>
      <w:tr>
        <w:trPr>
          <w:trHeight w:val="44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.20 –  8.3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0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50 – 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9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Д по подгруппам продолжительностью не более 10 минут</w:t>
            </w:r>
          </w:p>
        </w:tc>
      </w:tr>
      <w:tr>
        <w:trPr>
          <w:trHeight w:val="51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, самостоятельная деятельнос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о второму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30-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развитие речи, работа с книгой, ситуации общения, изодеятельность,   индивидуальная работа) *самостоятельная игровая деятельность дете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проветривание групповых помещений не менее 10 минут каждые 1,5 часа</w:t>
            </w:r>
          </w:p>
        </w:tc>
      </w:tr>
      <w:tr>
        <w:trPr>
          <w:trHeight w:val="4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0 – 11.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.50 – 12.0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.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0 </w:t>
            </w:r>
            <w:r>
              <w:rPr>
                <w:i/>
                <w:iCs/>
                <w:sz w:val="20"/>
                <w:szCs w:val="20"/>
              </w:rPr>
              <w:t>– 15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олдни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лаживание детей во время пробуждения, потягивание, лёгкие упражнения в постели</w:t>
            </w:r>
          </w:p>
        </w:tc>
      </w:tr>
      <w:tr>
        <w:trPr>
          <w:trHeight w:val="1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0 – 15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0 – 16.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ительность НОД  не более 10 минут.</w:t>
            </w:r>
          </w:p>
        </w:tc>
      </w:tr>
      <w:tr>
        <w:trPr>
          <w:trHeight w:val="68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Самостоя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40 – 16.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тение 10 -15 мину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35 – 17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0 – 19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стоятельная деятельнос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Режим дня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старшей группы № 7</w:t>
      </w:r>
    </w:p>
    <w:p>
      <w:pPr>
        <w:pStyle w:val="Style15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«Дюймовочка»</w:t>
      </w:r>
    </w:p>
    <w:p>
      <w:pPr>
        <w:pStyle w:val="Subtitle"/>
        <w:rPr>
          <w:sz w:val="36"/>
        </w:rPr>
      </w:pPr>
      <w:r>
        <w:rPr>
          <w:sz w:val="36"/>
        </w:rPr>
        <w:t>Холодный период года</w:t>
      </w:r>
    </w:p>
    <w:p>
      <w:pPr>
        <w:pStyle w:val="Normal"/>
        <w:tabs>
          <w:tab w:val="clear" w:pos="708"/>
          <w:tab w:val="left" w:pos="4380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194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494"/>
        <w:gridCol w:w="3994"/>
      </w:tblGrid>
      <w:tr>
        <w:trPr>
          <w:trHeight w:val="5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ий приём, приветствия, игры, 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5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4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0 – 9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25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середине НОД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 не менее 10 минут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5-10.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50 – 12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о сну, спокойная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20 – 12.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22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5 – 16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Д осуществляется во второй половине дня, длительностью не более 25 минут, при статической нагрузке обязательное проведение физ. паузы</w:t>
            </w:r>
          </w:p>
        </w:tc>
      </w:tr>
      <w:tr>
        <w:trPr>
          <w:trHeight w:val="5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центрах акти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5 – 16.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50 – 17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10 – 19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В помещ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Режим дня</w:t>
      </w:r>
    </w:p>
    <w:p>
      <w:pPr>
        <w:pStyle w:val="Style15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средней группы № 8</w:t>
      </w:r>
    </w:p>
    <w:p>
      <w:pPr>
        <w:pStyle w:val="Style15"/>
        <w:rPr>
          <w:i/>
          <w:i/>
          <w:iCs/>
          <w:sz w:val="32"/>
        </w:rPr>
      </w:pPr>
      <w:r>
        <w:rPr>
          <w:i/>
          <w:iCs/>
          <w:sz w:val="32"/>
        </w:rPr>
        <w:t>«Красная Шапочка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269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494"/>
        <w:gridCol w:w="4050"/>
      </w:tblGrid>
      <w:tr>
        <w:trPr>
          <w:trHeight w:val="57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ий приём, приветствия, игры, 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39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– 8.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7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завтраку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0 – 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образовательной деятельност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ю не более 20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редине НОД 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 между НОД не менее 10 минут.</w:t>
            </w:r>
          </w:p>
        </w:tc>
      </w:tr>
      <w:tr>
        <w:trPr>
          <w:trHeight w:val="2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, иг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2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о сну,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 20 – 12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3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Совместная деятельность воспитателя по театр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5 – 15.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, иг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55 – 16.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40 – 17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0 – 1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Режим дн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подготовительной группы № 9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«Золотая рыбка» 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288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494"/>
        <w:gridCol w:w="4069"/>
      </w:tblGrid>
      <w:tr>
        <w:trPr>
          <w:trHeight w:val="57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1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.30 – 8.4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44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5 – 9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30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середине НОД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 менее 10 минут</w:t>
            </w:r>
          </w:p>
        </w:tc>
      </w:tr>
      <w:tr>
        <w:trPr>
          <w:trHeight w:val="21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0-10.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0-12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20 – 12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1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5 – 16.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Д осуществляется во второй половине дня, длительностью не более 30 минут, при статической нагрузке обязательное проведение физ. паузы</w:t>
            </w:r>
          </w:p>
        </w:tc>
      </w:tr>
      <w:tr>
        <w:trPr>
          <w:trHeight w:val="68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центрах актив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5 – 16.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50 – 17.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10 – 19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В помещ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Режим дня</w:t>
      </w:r>
      <w:r>
        <w:rPr>
          <w:i/>
          <w:iCs/>
          <w:sz w:val="36"/>
        </w:rPr>
        <w:t xml:space="preserve">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подготовительной группы № 10 «Умка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159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94"/>
        <w:gridCol w:w="3996"/>
      </w:tblGrid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ренний приём, приветстви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10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.30 – 8.40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44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завтра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5 – 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30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середине НОД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 менее 10 минут</w:t>
            </w:r>
          </w:p>
        </w:tc>
      </w:tr>
      <w:tr>
        <w:trPr>
          <w:trHeight w:val="21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0-10.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деятельность 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0-12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7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сну, спокойная самостоятельная деятельность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20 – 12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13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, досуги, общение по интересам, театрализация, кукольный театр, инсценировки с игрушками, выбор самостоятельной деятельности в центрах активно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5 – 16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5 – 16.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Д осуществляется во второй половине дня, длительностью не более 30 минут, при статической нагрузке обязательное проведение физ. паузы</w:t>
            </w:r>
          </w:p>
        </w:tc>
      </w:tr>
      <w:tr>
        <w:trPr>
          <w:trHeight w:val="9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45 – 17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10 – 1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В помещ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 xml:space="preserve">Режим дня </w:t>
      </w:r>
    </w:p>
    <w:p>
      <w:pPr>
        <w:pStyle w:val="Style15"/>
        <w:rPr>
          <w:i/>
          <w:i/>
          <w:iCs/>
          <w:sz w:val="36"/>
        </w:rPr>
      </w:pPr>
      <w:r>
        <w:rPr>
          <w:i/>
          <w:iCs/>
          <w:sz w:val="36"/>
        </w:rPr>
        <w:t>средней группы № 11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Рукавичка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159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94"/>
        <w:gridCol w:w="3996"/>
      </w:tblGrid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ежима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ий приём, приветствия, игры, индивидуальные беседы, подготовка к утренней гимнас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39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– 8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72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завтраку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0 – 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образовательной деятельност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ю не более 20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редине НОД 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 между НОД не менее 10 минут.</w:t>
            </w:r>
          </w:p>
        </w:tc>
      </w:tr>
      <w:tr>
        <w:trPr>
          <w:trHeight w:val="22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-10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, иг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0 – 11.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2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о сну,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 20 – 12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3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Совместная деятельность воспитателя по театр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35 – 15.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самостоятельная деятельность, иг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55 – 16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40 – 17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0 – 1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Режим дня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старшей группы № 12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«Аленький цветочек»</w:t>
      </w:r>
    </w:p>
    <w:p>
      <w:pPr>
        <w:pStyle w:val="Subtitle"/>
        <w:rPr/>
      </w:pPr>
      <w:r>
        <w:rPr/>
        <w:t>Холодный период года</w:t>
      </w:r>
    </w:p>
    <w:tbl>
      <w:tblPr>
        <w:tblW w:w="11177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93"/>
        <w:gridCol w:w="3996"/>
      </w:tblGrid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жима д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ий приём, приветствия, игры, индивидуальные беседы, подготовка к утренней гимнас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0 – 8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ём ребёнка 5 минут</w:t>
            </w:r>
          </w:p>
        </w:tc>
      </w:tr>
      <w:tr>
        <w:trPr>
          <w:trHeight w:val="52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ренняя гимнастика, подготовка к завтра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 – 8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инка  10 минут</w:t>
            </w:r>
          </w:p>
        </w:tc>
      </w:tr>
      <w:tr>
        <w:trPr>
          <w:trHeight w:val="24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0 – 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00 – 10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НОД не более 2-х,  продолжительность не более 25 мину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середине НОД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рывы между НОД не менее 10 минут</w:t>
            </w:r>
          </w:p>
        </w:tc>
      </w:tr>
      <w:tr>
        <w:trPr>
          <w:trHeight w:val="2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о второму завтра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ой 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5-10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ращение с прогулк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е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50 – 12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В помещении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стоятельная игровая деятельность детей *проветривание групповых помещений не менее 10 минут каждые 1,5 часа</w:t>
            </w:r>
          </w:p>
        </w:tc>
      </w:tr>
      <w:tr>
        <w:trPr>
          <w:trHeight w:val="19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0 – 12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о сну, спокойная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20 – 12.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 – 15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ужд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размин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 – 15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рригирующая гимнастика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25 – 15.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центрах актив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.35 – 16.</w:t>
            </w:r>
            <w:r>
              <w:rPr>
                <w:i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</w:t>
            </w:r>
            <w:r>
              <w:rPr>
                <w:i/>
                <w:iCs/>
                <w:sz w:val="20"/>
                <w:szCs w:val="20"/>
                <w:lang w:val="en-US"/>
              </w:rPr>
              <w:t>05</w:t>
            </w:r>
            <w:r>
              <w:rPr>
                <w:i/>
                <w:iCs/>
                <w:sz w:val="20"/>
                <w:szCs w:val="20"/>
              </w:rPr>
              <w:t xml:space="preserve"> – 16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Д осуществляется во второй половине дня, длительностью не более 25 минут, при статической нагрузке обязательное проведение физ. паузы</w:t>
            </w:r>
          </w:p>
        </w:tc>
      </w:tr>
      <w:tr>
        <w:trPr>
          <w:trHeight w:val="3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бодная деятель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40 – 17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улка. Игры. Уход детей дом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10 – 19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В помещени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совместная деятельность воспитателя с детьми (развитие речи, работа с книгой, ситуации общения, изодеятельность, работа в уголке природы, индивидуальная работа) *самостоятельная игровая деятельность детей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8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04:00Z</dcterms:created>
  <dc:creator>СКАЗКА</dc:creator>
  <dc:description/>
  <dc:language>en-US</dc:language>
  <cp:lastModifiedBy/>
  <cp:lastPrinted>2024-08-28T11:55:00Z</cp:lastPrinted>
  <dcterms:modified xsi:type="dcterms:W3CDTF">2024-08-29T22:32:43Z</dcterms:modified>
  <cp:revision>126</cp:revision>
  <dc:subject/>
  <dc:title>                                                                                                                 УТВЕРЖДАЮ</dc:title>
</cp:coreProperties>
</file>