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FF"/>
          <w:sz w:val="56"/>
          <w:szCs w:val="56"/>
        </w:rPr>
      </w:pPr>
      <w:r>
        <w:rPr>
          <w:rFonts w:eastAsia="Times New Roman"/>
          <w:color w:val="0000FF"/>
          <w:sz w:val="56"/>
          <w:szCs w:val="56"/>
        </w:rPr>
      </w:r>
    </w:p>
    <w:p>
      <w:pPr>
        <w:pStyle w:val="Normal"/>
        <w:jc w:val="center"/>
        <w:rPr>
          <w:rFonts w:eastAsia="Times New Roman"/>
          <w:color w:val="0000FF"/>
          <w:sz w:val="56"/>
          <w:szCs w:val="56"/>
        </w:rPr>
      </w:pPr>
      <w:r>
        <w:rPr>
          <w:rFonts w:eastAsia="Times New Roman"/>
          <w:color w:val="0000FF"/>
          <w:sz w:val="56"/>
          <w:szCs w:val="56"/>
        </w:rPr>
        <w:t>Поступление  финансовых и материальных средств по итогам финансового года</w:t>
      </w:r>
    </w:p>
    <w:p>
      <w:pPr>
        <w:pStyle w:val="Style18"/>
        <w:spacing w:lineRule="auto" w:line="252" w:before="0" w:after="0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Источники внебюджетных средств в 2023 году: </w:t>
      </w:r>
    </w:p>
    <w:p>
      <w:pPr>
        <w:pStyle w:val="Style18"/>
        <w:spacing w:lineRule="auto" w:line="252" w:before="0" w:after="0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родительская плата за уход и присмотр за детьми - 5 499 911,94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92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920"/>
      </w:tblGrid>
      <w:tr>
        <w:trPr>
          <w:trHeight w:val="603" w:hRule="atLeast"/>
        </w:trPr>
        <w:tc>
          <w:tcPr>
            <w:tcW w:w="1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8"/>
              <w:spacing w:lineRule="auto" w:line="252"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4C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4C00"/>
                <w:kern w:val="2"/>
                <w:sz w:val="28"/>
                <w:szCs w:val="28"/>
              </w:rPr>
              <w:t>Мероприятия</w:t>
            </w:r>
          </w:p>
        </w:tc>
      </w:tr>
      <w:tr>
        <w:trPr>
          <w:trHeight w:val="301" w:hRule="atLeast"/>
        </w:trPr>
        <w:tc>
          <w:tcPr>
            <w:tcW w:w="1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Style18"/>
              <w:spacing w:lineRule="auto" w:line="252"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8"/>
                <w:szCs w:val="28"/>
              </w:rPr>
              <w:t>Приобретение продуктов питания для детей</w:t>
            </w:r>
          </w:p>
        </w:tc>
      </w:tr>
      <w:tr>
        <w:trPr>
          <w:trHeight w:val="396" w:hRule="atLeast"/>
        </w:trPr>
        <w:tc>
          <w:tcPr>
            <w:tcW w:w="1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8"/>
              <w:spacing w:lineRule="auto" w:line="252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иобретение оборудования для бассейна</w:t>
            </w:r>
          </w:p>
        </w:tc>
      </w:tr>
      <w:tr>
        <w:trPr>
          <w:trHeight w:val="301" w:hRule="atLeast"/>
        </w:trPr>
        <w:tc>
          <w:tcPr>
            <w:tcW w:w="1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Style18"/>
              <w:spacing w:lineRule="auto" w:line="252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едосмотры</w:t>
            </w:r>
          </w:p>
        </w:tc>
      </w:tr>
      <w:tr>
        <w:trPr>
          <w:trHeight w:val="301" w:hRule="atLeast"/>
        </w:trPr>
        <w:tc>
          <w:tcPr>
            <w:tcW w:w="1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8"/>
              <w:spacing w:lineRule="auto" w:line="252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иобретение звуковой петли для слабослышащих детей</w:t>
            </w:r>
          </w:p>
        </w:tc>
      </w:tr>
      <w:tr>
        <w:trPr>
          <w:trHeight w:val="603" w:hRule="atLeast"/>
        </w:trPr>
        <w:tc>
          <w:tcPr>
            <w:tcW w:w="1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Style18"/>
              <w:spacing w:lineRule="auto" w:line="252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иобретение травматической укладки и оборудования в медицинский блок</w:t>
            </w:r>
          </w:p>
        </w:tc>
      </w:tr>
      <w:tr>
        <w:trPr>
          <w:trHeight w:val="603" w:hRule="atLeast"/>
        </w:trPr>
        <w:tc>
          <w:tcPr>
            <w:tcW w:w="1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8"/>
              <w:spacing w:lineRule="auto" w:line="252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оведение профилактической  гигиенической подготовки</w:t>
            </w:r>
          </w:p>
        </w:tc>
      </w:tr>
      <w:tr>
        <w:trPr>
          <w:trHeight w:val="603" w:hRule="atLeast"/>
        </w:trPr>
        <w:tc>
          <w:tcPr>
            <w:tcW w:w="1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Style18"/>
              <w:spacing w:lineRule="auto" w:line="252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ыполнение мероприятий по безопасности (испытание пожарной лестницы)</w:t>
            </w:r>
          </w:p>
        </w:tc>
      </w:tr>
      <w:tr>
        <w:trPr>
          <w:trHeight w:val="564" w:hRule="atLeast"/>
        </w:trPr>
        <w:tc>
          <w:tcPr>
            <w:tcW w:w="1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иобретение и установка ограждения между детскими игровыми площадками</w:t>
            </w:r>
          </w:p>
        </w:tc>
      </w:tr>
      <w:tr>
        <w:trPr>
          <w:trHeight w:val="301" w:hRule="atLeast"/>
        </w:trPr>
        <w:tc>
          <w:tcPr>
            <w:tcW w:w="1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Style18"/>
              <w:spacing w:lineRule="auto" w:line="252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емонт кровли здания</w:t>
            </w:r>
          </w:p>
        </w:tc>
      </w:tr>
      <w:tr>
        <w:trPr>
          <w:trHeight w:val="603" w:hRule="atLeast"/>
        </w:trPr>
        <w:tc>
          <w:tcPr>
            <w:tcW w:w="1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Style18"/>
              <w:spacing w:lineRule="auto" w:line="252"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емонт крыльца и укладка травмо безопасного покрыт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FF"/>
          <w:sz w:val="88"/>
          <w:szCs w:val="88"/>
        </w:rPr>
      </w:pPr>
      <w:r>
        <w:rPr>
          <w:rFonts w:eastAsia="Times New Roman"/>
          <w:color w:val="0000FF"/>
          <w:sz w:val="88"/>
          <w:szCs w:val="88"/>
        </w:rPr>
        <w:t>Анализ исполнения бюджета</w:t>
      </w:r>
    </w:p>
    <w:p>
      <w:pPr>
        <w:pStyle w:val="Normal"/>
        <w:jc w:val="center"/>
        <w:rPr/>
      </w:pPr>
      <w:r>
        <w:rPr/>
      </w:r>
    </w:p>
    <w:tbl>
      <w:tblPr>
        <w:tblW w:w="1304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38"/>
        <w:gridCol w:w="2318"/>
        <w:gridCol w:w="1838"/>
        <w:gridCol w:w="6546"/>
      </w:tblGrid>
      <w:tr>
        <w:trPr>
          <w:trHeight w:val="660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Утверждённые лимитные назначения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Мероприятия</w:t>
            </w:r>
          </w:p>
        </w:tc>
      </w:tr>
      <w:tr>
        <w:trPr>
          <w:trHeight w:val="706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49 600,00</w:t>
            </w:r>
          </w:p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49 598,00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Офисные кресла – 3 шт., концентратор кислорода для кислородных коктейлей, пылесосы -7 шт.</w:t>
            </w:r>
          </w:p>
        </w:tc>
      </w:tr>
      <w:tr>
        <w:trPr>
          <w:trHeight w:val="549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Медикаменты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3 100, 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3 060, 50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иобретение медикаментов для аптечек первой помощи в медкабинет и на пищеблок</w:t>
            </w:r>
          </w:p>
        </w:tc>
      </w:tr>
      <w:tr>
        <w:trPr>
          <w:trHeight w:val="471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3 983 800,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3 983 800,00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иобретение продуктов питания</w:t>
            </w:r>
          </w:p>
        </w:tc>
      </w:tr>
      <w:tr>
        <w:trPr>
          <w:trHeight w:val="699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37 600,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37 550,00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Приобретение строительных материал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(краска, кисти, валики, скотч малярный, клей, плитка, жидкие гвозди, пена, панели и др.)</w:t>
            </w:r>
          </w:p>
        </w:tc>
      </w:tr>
      <w:tr>
        <w:trPr>
          <w:trHeight w:val="338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иобретение мягкого инвентаря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58 500,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58 500,00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иобретение пылесосов</w:t>
            </w:r>
          </w:p>
        </w:tc>
      </w:tr>
      <w:tr>
        <w:trPr>
          <w:trHeight w:val="155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Приобретение </w:t>
            </w:r>
          </w:p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хоз. товаров и канцелярии, грамот, прочих материалов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552 800,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552 737,00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едметы гигиены, бытовой химии, канцелярских товаров, посуды, кухонных принадлежностей, расходных материалов для оргтехники (картриджи) и др.</w:t>
            </w:r>
          </w:p>
        </w:tc>
      </w:tr>
      <w:tr>
        <w:trPr>
          <w:trHeight w:val="2118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699 840,90</w:t>
            </w:r>
          </w:p>
        </w:tc>
        <w:tc>
          <w:tcPr>
            <w:tcW w:w="6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Услуги охраны кнопкой тревожной сигнализации, санитарно-гигиеническое обучение, услуги банка  по зачислению денежных средств на счета физических лиц, за  обслуживание официального Интернет-сайта учреждения, за подписку на периодические и электронные издания, услуги по проведению медосмотра сотрудников, обучение на курсах и др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5"/>
        <w:gridCol w:w="1950"/>
        <w:gridCol w:w="1494"/>
        <w:gridCol w:w="3041"/>
      </w:tblGrid>
      <w:tr>
        <w:trPr>
          <w:trHeight w:val="712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4C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4C00"/>
                <w:kern w:val="2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4C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4C00"/>
                <w:kern w:val="2"/>
                <w:sz w:val="20"/>
                <w:szCs w:val="20"/>
                <w:lang w:eastAsia="ru-RU"/>
              </w:rPr>
              <w:t>Утверждённые лимитные назначения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4C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4C00"/>
                <w:kern w:val="2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4C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4C00"/>
                <w:kern w:val="2"/>
                <w:sz w:val="20"/>
                <w:szCs w:val="20"/>
                <w:lang w:eastAsia="ru-RU"/>
              </w:rPr>
              <w:t>Мероприятия</w:t>
            </w:r>
          </w:p>
        </w:tc>
      </w:tr>
      <w:tr>
        <w:trPr>
          <w:trHeight w:val="301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68 644 400,0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68 644 399,50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Заработная плата</w:t>
            </w:r>
          </w:p>
        </w:tc>
      </w:tr>
      <w:tr>
        <w:trPr>
          <w:trHeight w:val="546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Начисления на заработную плату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0 380 900,0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0 380 896,26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Начисления н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оплату труда</w:t>
            </w:r>
          </w:p>
        </w:tc>
      </w:tr>
      <w:tr>
        <w:trPr>
          <w:trHeight w:val="276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оезд в отпуск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3 188 400,0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3 962 136,38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оезд, провоз багажа</w:t>
            </w:r>
          </w:p>
        </w:tc>
      </w:tr>
      <w:tr>
        <w:trPr>
          <w:trHeight w:val="733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Завоз и вывоз кадро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11 000,0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10 984,38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Завоз и вывоз кадров</w:t>
            </w:r>
          </w:p>
        </w:tc>
      </w:tr>
      <w:tr>
        <w:trPr>
          <w:trHeight w:val="733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особие на завоз и вывоз кадров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54 400,0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54 368,00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особие на завоз и вывоз кадров</w:t>
            </w:r>
          </w:p>
        </w:tc>
      </w:tr>
      <w:tr>
        <w:trPr>
          <w:trHeight w:val="2513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Оплата ремонта зданий и сооружени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585 000,0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584 945,66</w:t>
            </w:r>
          </w:p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Договоры ГПХ по текущему ремонту групп и других помещений детского сада; замене и ремонте труб; очистка кровли здания ДОО от снега и наледи; промывка и очистка трубопровода; техническое обслуживание системы ПС; очистка территории и вывоз сне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обращение с ТКО и др. </w:t>
            </w:r>
          </w:p>
        </w:tc>
      </w:tr>
      <w:tr>
        <w:trPr>
          <w:trHeight w:val="63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55 300,0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55 287 ,00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Доставка продуктов питания, грузов для учреждения</w:t>
            </w:r>
          </w:p>
        </w:tc>
      </w:tr>
      <w:tr>
        <w:trPr>
          <w:trHeight w:val="489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30 200,0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30 148,79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Телефон, междугородние переговоры</w:t>
            </w:r>
          </w:p>
        </w:tc>
      </w:tr>
      <w:tr>
        <w:trPr>
          <w:trHeight w:val="1271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Коммунальные услуг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9 744 200,00</w:t>
            </w:r>
          </w:p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 744 155,16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Оплата отопления и технологических нужд, потребления электроэнерг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65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81"/>
        <w:gridCol w:w="1784"/>
      </w:tblGrid>
      <w:tr>
        <w:trPr>
          <w:trHeight w:val="1209" w:hRule="atLeast"/>
        </w:trPr>
        <w:tc>
          <w:tcPr>
            <w:tcW w:w="4265" w:type="dxa"/>
            <w:gridSpan w:val="2"/>
            <w:tcBorders>
              <w:top w:val="single" w:sz="6" w:space="0" w:color="7B95E0"/>
              <w:left w:val="single" w:sz="6" w:space="0" w:color="7B95E0"/>
              <w:bottom w:val="single" w:sz="18" w:space="0" w:color="CCECFF"/>
              <w:right w:val="single" w:sz="6" w:space="0" w:color="7B95E0"/>
            </w:tcBorders>
            <w:shd w:fill="809A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>Средняя заработная плата сотрудников МБДОУ «Сказка» в 2023 году</w:t>
            </w:r>
          </w:p>
        </w:tc>
      </w:tr>
      <w:tr>
        <w:trPr>
          <w:trHeight w:val="1561" w:hRule="atLeast"/>
        </w:trPr>
        <w:tc>
          <w:tcPr>
            <w:tcW w:w="2481" w:type="dxa"/>
            <w:tcBorders>
              <w:top w:val="single" w:sz="18" w:space="0" w:color="CCECFF"/>
              <w:left w:val="single" w:sz="6" w:space="0" w:color="7B95E0"/>
              <w:bottom w:val="single" w:sz="6" w:space="0" w:color="7B95E0"/>
              <w:right w:val="single" w:sz="6" w:space="0" w:color="7B95E0"/>
            </w:tcBorders>
            <w:shd w:fill="D8DE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kern w:val="2"/>
                <w:sz w:val="28"/>
                <w:szCs w:val="28"/>
                <w:lang w:eastAsia="ru-RU"/>
              </w:rPr>
              <w:t>Категория сотрудников</w:t>
            </w:r>
          </w:p>
        </w:tc>
        <w:tc>
          <w:tcPr>
            <w:tcW w:w="1784" w:type="dxa"/>
            <w:tcBorders>
              <w:top w:val="single" w:sz="18" w:space="0" w:color="CCECFF"/>
              <w:left w:val="single" w:sz="6" w:space="0" w:color="7B95E0"/>
              <w:bottom w:val="single" w:sz="6" w:space="0" w:color="7B95E0"/>
              <w:right w:val="single" w:sz="6" w:space="0" w:color="7B95E0"/>
            </w:tcBorders>
            <w:shd w:fill="D8DE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kern w:val="2"/>
                <w:sz w:val="28"/>
                <w:szCs w:val="28"/>
                <w:lang w:eastAsia="ru-RU"/>
              </w:rPr>
              <w:t>Средняя заработная 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kern w:val="2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6" w:space="0" w:color="7B95E0"/>
              <w:left w:val="single" w:sz="6" w:space="0" w:color="7B95E0"/>
              <w:bottom w:val="single" w:sz="6" w:space="0" w:color="7B95E0"/>
              <w:right w:val="single" w:sz="6" w:space="0" w:color="7B95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  <w:t>АУП</w:t>
            </w:r>
          </w:p>
        </w:tc>
        <w:tc>
          <w:tcPr>
            <w:tcW w:w="1784" w:type="dxa"/>
            <w:tcBorders>
              <w:top w:val="single" w:sz="6" w:space="0" w:color="7B95E0"/>
              <w:left w:val="single" w:sz="6" w:space="0" w:color="7B95E0"/>
              <w:bottom w:val="single" w:sz="6" w:space="0" w:color="7B95E0"/>
              <w:right w:val="single" w:sz="6" w:space="0" w:color="7B95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  <w:t>227,  65</w:t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6" w:space="0" w:color="7B95E0"/>
              <w:left w:val="single" w:sz="6" w:space="0" w:color="7B95E0"/>
              <w:bottom w:val="single" w:sz="6" w:space="0" w:color="7B95E0"/>
              <w:right w:val="single" w:sz="6" w:space="0" w:color="7B95E0"/>
            </w:tcBorders>
            <w:shd w:fill="D8DE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784" w:type="dxa"/>
            <w:tcBorders>
              <w:top w:val="single" w:sz="6" w:space="0" w:color="7B95E0"/>
              <w:left w:val="single" w:sz="6" w:space="0" w:color="7B95E0"/>
              <w:bottom w:val="single" w:sz="6" w:space="0" w:color="7B95E0"/>
              <w:right w:val="single" w:sz="6" w:space="0" w:color="7B95E0"/>
            </w:tcBorders>
            <w:shd w:fill="D8DE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  <w:t>119, 28</w:t>
            </w:r>
          </w:p>
        </w:tc>
      </w:tr>
      <w:tr>
        <w:trPr>
          <w:trHeight w:val="1209" w:hRule="atLeast"/>
        </w:trPr>
        <w:tc>
          <w:tcPr>
            <w:tcW w:w="2481" w:type="dxa"/>
            <w:tcBorders>
              <w:top w:val="single" w:sz="6" w:space="0" w:color="7B95E0"/>
              <w:left w:val="single" w:sz="6" w:space="0" w:color="7B95E0"/>
              <w:bottom w:val="single" w:sz="6" w:space="0" w:color="7B95E0"/>
              <w:right w:val="single" w:sz="6" w:space="0" w:color="7B95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  <w:t>из них ВОСПИТАТЕЛИ</w:t>
            </w:r>
          </w:p>
        </w:tc>
        <w:tc>
          <w:tcPr>
            <w:tcW w:w="1784" w:type="dxa"/>
            <w:tcBorders>
              <w:top w:val="single" w:sz="6" w:space="0" w:color="7B95E0"/>
              <w:left w:val="single" w:sz="6" w:space="0" w:color="7B95E0"/>
              <w:bottom w:val="single" w:sz="6" w:space="0" w:color="7B95E0"/>
              <w:right w:val="single" w:sz="6" w:space="0" w:color="7B95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  <w:t>118,91</w:t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6" w:space="0" w:color="7B95E0"/>
              <w:left w:val="single" w:sz="6" w:space="0" w:color="7B95E0"/>
              <w:bottom w:val="single" w:sz="6" w:space="0" w:color="7B95E0"/>
              <w:right w:val="single" w:sz="6" w:space="0" w:color="7B95E0"/>
            </w:tcBorders>
            <w:shd w:fill="D8DE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  <w:t>УВП,МОП</w:t>
            </w:r>
          </w:p>
        </w:tc>
        <w:tc>
          <w:tcPr>
            <w:tcW w:w="1784" w:type="dxa"/>
            <w:tcBorders>
              <w:top w:val="single" w:sz="6" w:space="0" w:color="7B95E0"/>
              <w:left w:val="single" w:sz="6" w:space="0" w:color="7B95E0"/>
              <w:bottom w:val="single" w:sz="6" w:space="0" w:color="7B95E0"/>
              <w:right w:val="single" w:sz="6" w:space="0" w:color="7B95E0"/>
            </w:tcBorders>
            <w:shd w:fill="D8DE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  <w:t>90,34</w:t>
            </w:r>
          </w:p>
        </w:tc>
      </w:tr>
      <w:tr>
        <w:trPr>
          <w:trHeight w:val="856" w:hRule="atLeast"/>
        </w:trPr>
        <w:tc>
          <w:tcPr>
            <w:tcW w:w="2481" w:type="dxa"/>
            <w:tcBorders>
              <w:top w:val="single" w:sz="6" w:space="0" w:color="7B95E0"/>
              <w:left w:val="single" w:sz="6" w:space="0" w:color="7B95E0"/>
              <w:bottom w:val="single" w:sz="6" w:space="0" w:color="7B95E0"/>
              <w:right w:val="single" w:sz="6" w:space="0" w:color="7B95E0"/>
            </w:tcBorders>
            <w:shd w:fill="FBFB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  <w:t>Итого по учреждению:</w:t>
            </w:r>
          </w:p>
        </w:tc>
        <w:tc>
          <w:tcPr>
            <w:tcW w:w="1784" w:type="dxa"/>
            <w:tcBorders>
              <w:top w:val="single" w:sz="6" w:space="0" w:color="7B95E0"/>
              <w:left w:val="single" w:sz="6" w:space="0" w:color="7B95E0"/>
              <w:bottom w:val="single" w:sz="6" w:space="0" w:color="7B95E0"/>
              <w:right w:val="single" w:sz="6" w:space="0" w:color="7B95E0"/>
            </w:tcBorders>
            <w:shd w:fill="FBFB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C00"/>
                <w:kern w:val="2"/>
                <w:sz w:val="28"/>
                <w:szCs w:val="28"/>
                <w:lang w:eastAsia="ru-RU"/>
              </w:rPr>
              <w:t>112,6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  <w:kern w:val="2"/>
      <w:sz w:val="32"/>
      <w:szCs w:val="32"/>
      <w:lang w:eastAsia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caps/>
      <w:shadow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  <w:color w:val="000000"/>
      <w:kern w:val="2"/>
      <w:sz w:val="24"/>
      <w:szCs w:val="24"/>
      <w:lang w:eastAsia="ru-RU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34:00Z</dcterms:created>
  <dc:creator>user</dc:creator>
  <dc:description/>
  <dc:language>en-US</dc:language>
  <cp:lastModifiedBy/>
  <dcterms:modified xsi:type="dcterms:W3CDTF">2024-05-06T04:13:29Z</dcterms:modified>
  <cp:revision>9</cp:revision>
  <dc:subject/>
  <dc:title/>
</cp:coreProperties>
</file>