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Администрации муниципального образования Билибинский муниципальный райо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В. 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____» _________________ 2023 г.</w:t>
            </w:r>
          </w:p>
        </w:tc>
      </w:tr>
    </w:tbl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Муниципальное задание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418"/>
      </w:tblGrid>
      <w:tr>
        <w:trPr/>
        <w:tc>
          <w:tcPr>
            <w:tcW w:w="8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96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го учреждения Билибинского муниципального района Чукотского автономного округа: </w:t>
            </w:r>
            <w:r>
              <w:rPr>
                <w:u w:val="single"/>
              </w:rPr>
              <w:t>Муниципальное бюджетное дошкольное образовательное учреждение  «Детский сад «Сказка» города Билибино Чукотского автономного округа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59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деятельности  муниципального  учреждения Чукотского автономного округа: 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  <w:tab/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рисмотр и уход, оздоровление воспитанник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Дата начала 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4</w:t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4</w:t>
            </w:r>
          </w:p>
        </w:tc>
      </w:tr>
      <w:tr>
        <w:trPr>
          <w:trHeight w:val="839" w:hRule="atLeast"/>
        </w:trPr>
        <w:tc>
          <w:tcPr>
            <w:tcW w:w="59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.1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муниципального учреждения Чукотского автономного округа:          </w:t>
            </w:r>
            <w:r>
              <w:rPr>
                <w:u w:val="single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.9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  <w:gridCol w:w="3147"/>
        <w:gridCol w:w="2976"/>
      </w:tblGrid>
      <w:tr>
        <w:trPr>
          <w:trHeight w:val="736" w:hRule="atLeast"/>
        </w:trPr>
        <w:tc>
          <w:tcPr>
            <w:tcW w:w="8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  по общероссийскому базовому перечню или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1000100500001003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2. Категории потребителей муниципальной услуги: </w:t>
      </w:r>
      <w:r>
        <w:rPr>
          <w:u w:val="single"/>
        </w:rPr>
        <w:t>физические лица до 8 лет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22"/>
        <w:gridCol w:w="1159"/>
        <w:gridCol w:w="1657"/>
        <w:gridCol w:w="900"/>
        <w:gridCol w:w="1182"/>
        <w:gridCol w:w="1521"/>
        <w:gridCol w:w="895"/>
        <w:gridCol w:w="800"/>
        <w:gridCol w:w="1039"/>
        <w:gridCol w:w="921"/>
        <w:gridCol w:w="943"/>
        <w:gridCol w:w="975"/>
        <w:gridCol w:w="114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801011О.99.0.БВ24ДН8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основных общеобразо-вательных программ дошко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форм (условий) оказания услуг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спитанников, освоивших основные общеобра-зовательные программы дошкольного образования, от общего числа воспитанник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u w:val="single"/>
        </w:rPr>
        <w:t>10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</w:t>
      </w:r>
      <w:r>
        <w:rPr>
          <w:b/>
        </w:rPr>
        <w:t>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5"/>
        <w:gridCol w:w="943"/>
        <w:gridCol w:w="1681"/>
        <w:gridCol w:w="800"/>
        <w:gridCol w:w="1039"/>
        <w:gridCol w:w="1115"/>
        <w:gridCol w:w="679"/>
        <w:gridCol w:w="521"/>
        <w:gridCol w:w="902"/>
        <w:gridCol w:w="858"/>
        <w:gridCol w:w="864"/>
        <w:gridCol w:w="1036"/>
        <w:gridCol w:w="857"/>
        <w:gridCol w:w="865"/>
        <w:gridCol w:w="702"/>
        <w:gridCol w:w="78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  (1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   (2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  (1-й год планового периода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 (2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4A4A4A"/>
                <w:sz w:val="18"/>
                <w:szCs w:val="18"/>
              </w:rPr>
              <w:t>801011О.99.0.БВ24ДН8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условий для реализации основных общеобразовательных программ дошкольного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-ник форм (условий) оказания услу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воспитанников, (человек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1559"/>
        <w:gridCol w:w="7087"/>
      </w:tblGrid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8"/>
        <w:gridCol w:w="32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полугод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сообщения родителям (законным представителя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ативные правовые акты, новости, информация о деятельности образовательной организации, правила прием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отч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образовательной организации за год, анализ, перспектив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767"/>
      <w:bookmarkStart w:id="1" w:name="P76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3157"/>
        <w:gridCol w:w="2976"/>
      </w:tblGrid>
      <w:tr>
        <w:trPr>
          <w:trHeight w:val="736" w:hRule="atLeast"/>
        </w:trPr>
        <w:tc>
          <w:tcPr>
            <w:tcW w:w="8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Организация питания воспитанников</w:t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  по общероссийскому базовому перечню или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031100000000000008100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2. Категории потребителей муниципальной услуги: </w:t>
      </w:r>
      <w:r>
        <w:rPr>
          <w:u w:val="single"/>
        </w:rPr>
        <w:t>физические лица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71"/>
        <w:gridCol w:w="1144"/>
        <w:gridCol w:w="1647"/>
        <w:gridCol w:w="900"/>
        <w:gridCol w:w="1159"/>
        <w:gridCol w:w="1509"/>
        <w:gridCol w:w="881"/>
        <w:gridCol w:w="798"/>
        <w:gridCol w:w="1039"/>
        <w:gridCol w:w="895"/>
        <w:gridCol w:w="933"/>
        <w:gridCol w:w="963"/>
        <w:gridCol w:w="113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6год (2-й год плано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60200О.99.0.БА89АА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оспитан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u w:val="single"/>
        </w:rPr>
        <w:t>10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5"/>
        <w:gridCol w:w="935"/>
        <w:gridCol w:w="1671"/>
        <w:gridCol w:w="796"/>
        <w:gridCol w:w="1033"/>
        <w:gridCol w:w="1107"/>
        <w:gridCol w:w="677"/>
        <w:gridCol w:w="516"/>
        <w:gridCol w:w="896"/>
        <w:gridCol w:w="853"/>
        <w:gridCol w:w="859"/>
        <w:gridCol w:w="1030"/>
        <w:gridCol w:w="852"/>
        <w:gridCol w:w="860"/>
        <w:gridCol w:w="698"/>
        <w:gridCol w:w="77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 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   (2-й год планового период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  (1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  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8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4A4A4A"/>
                <w:sz w:val="18"/>
                <w:szCs w:val="18"/>
              </w:rPr>
              <w:t>560200О.99.0.БА89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оспитан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воспитанников, (человек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1559"/>
        <w:gridCol w:w="7087"/>
      </w:tblGrid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  <w:gridCol w:w="40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полугод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Информационные сообщения родителям (законным представителя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новости, информация об образовательной организации, об организации пит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от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организации за год, анализ, перспектив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3805"/>
        <w:gridCol w:w="2976"/>
      </w:tblGrid>
      <w:tr>
        <w:trPr>
          <w:trHeight w:val="736" w:hRule="atLeast"/>
        </w:trPr>
        <w:tc>
          <w:tcPr>
            <w:tcW w:w="8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рисмотр и уход</w:t>
            </w:r>
          </w:p>
        </w:tc>
        <w:tc>
          <w:tcPr>
            <w:tcW w:w="38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  по общероссийскому базовому перечню или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02500000000000100710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: </w:t>
      </w:r>
      <w:r>
        <w:rPr>
          <w:u w:val="single"/>
        </w:rPr>
        <w:t>физические лица до 8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62"/>
        <w:gridCol w:w="1137"/>
        <w:gridCol w:w="1643"/>
        <w:gridCol w:w="900"/>
        <w:gridCol w:w="1149"/>
        <w:gridCol w:w="1506"/>
        <w:gridCol w:w="875"/>
        <w:gridCol w:w="800"/>
        <w:gridCol w:w="1040"/>
        <w:gridCol w:w="883"/>
        <w:gridCol w:w="860"/>
        <w:gridCol w:w="958"/>
        <w:gridCol w:w="111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853211О.99.0.БВ19АБ8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 и у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4"/>
        <w:gridCol w:w="943"/>
        <w:gridCol w:w="1677"/>
        <w:gridCol w:w="801"/>
        <w:gridCol w:w="1038"/>
        <w:gridCol w:w="1013"/>
        <w:gridCol w:w="797"/>
        <w:gridCol w:w="528"/>
        <w:gridCol w:w="902"/>
        <w:gridCol w:w="857"/>
        <w:gridCol w:w="868"/>
        <w:gridCol w:w="1035"/>
        <w:gridCol w:w="858"/>
        <w:gridCol w:w="863"/>
        <w:gridCol w:w="698"/>
        <w:gridCol w:w="77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  (1-й год планового пери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   (2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  (1-й год планового 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  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4A4A4A"/>
                <w:sz w:val="18"/>
                <w:szCs w:val="18"/>
              </w:rPr>
              <w:t>853211О.99.0.БВ19АБ8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 и ух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u w:val="single"/>
        </w:rPr>
        <w:t>10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1559"/>
        <w:gridCol w:w="7087"/>
      </w:tblGrid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или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образовательных организациях, расположенных в городе Билибино Билибин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или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 Билибинского муниципального района, реализующих 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  <w:gridCol w:w="40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полугод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сообщения родителям (законным представителя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новости, информация об образовательной организации, об организации деятельности образовательной организ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от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организации за год, анализ, перспектив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_____</w:t>
      </w:r>
    </w:p>
    <w:p>
      <w:pPr>
        <w:pStyle w:val="Normal"/>
        <w:rPr/>
      </w:pPr>
      <w:r>
        <w:rPr/>
        <w:t> 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69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именование работы: 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2. Категории потребителей работы: ________________________</w:t>
      </w:r>
    </w:p>
    <w:p>
      <w:pPr>
        <w:pStyle w:val="Normal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jc w:val="both"/>
        <w:rPr/>
      </w:pPr>
      <w:r>
        <w:rPr/>
        <w:t>3.1. Показатели, характеризующие качество работы: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1134"/>
        <w:gridCol w:w="992"/>
        <w:gridCol w:w="992"/>
        <w:gridCol w:w="1044"/>
        <w:gridCol w:w="1082"/>
        <w:gridCol w:w="1019"/>
        <w:gridCol w:w="685"/>
        <w:gridCol w:w="1309"/>
        <w:gridCol w:w="1134"/>
        <w:gridCol w:w="1134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3.2. Показатели, характеризующие объем работы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981"/>
        <w:gridCol w:w="966"/>
        <w:gridCol w:w="859"/>
        <w:gridCol w:w="974"/>
        <w:gridCol w:w="979"/>
        <w:gridCol w:w="836"/>
        <w:gridCol w:w="1016"/>
        <w:gridCol w:w="700"/>
        <w:gridCol w:w="1076"/>
        <w:gridCol w:w="1180"/>
        <w:gridCol w:w="1104"/>
        <w:gridCol w:w="1121"/>
        <w:gridCol w:w="1116"/>
        <w:gridCol w:w="118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Информация по доку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нования для досрочного прекращения выполнения муниципального задани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аннулирование лицензии;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- ликвидация или реорганизация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сключение оказываемых организацией  услуг (выполняемых работ) из перечня услуг (работ), оказываемых (выполняемых) организацией  в качестве основ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целевое использование субсидии, выделенной на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Иная  информация,  необходимая для выполнения (контроля за выполнением) муниципального задания образовательной организации, ежеквартально до 10 числа месяца, следующего за отчет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чет о выполнении плана финансово-хозяйственной деятельности организации, а также иную бухгалтерскую отчетность в соответствии с приказом Министерства финансов РФ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я о средней заработной плате работников образовательной организации по форме, в соответствии с запросом Департамента образования, культуры и спорта 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ая информация в сроки, указанные Департаментом образования, культуры и спорта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рядок контроля над выполнением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69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ого района, осуществляющие контроль в сфере образования за выполнением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, утверждаемым приказом Управления социальной политики Администрации муниципального образования Билибинский муниципальны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Билибинский муниципальны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Билибинский муниципальны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, проверяющих орга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четная палата Чукотского автономного округа, Управление  финансов, экономики и имущественных отношений Администрации муниципального образования Билибинский муниципальный район,  Департамент образования и науки Чукотского автономного округа и иные, в соответствии с действующим законодательств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 Периодичность  представления  отчетов  о  выполнении муниципального задания: ежеквартально</w:t>
      </w:r>
    </w:p>
    <w:p>
      <w:pPr>
        <w:pStyle w:val="Normal"/>
        <w:ind w:firstLine="709"/>
        <w:jc w:val="both"/>
        <w:rPr/>
      </w:pPr>
      <w:r>
        <w:rPr/>
        <w:t>4.2. Сроки представления отчетов о выполнении муниципального задания: ежеквартально до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/>
        <w:t>4.3. Иные требования к отчетности о выполнении муниципального задания: при необходимости учреждение представляет Управлению социальной политики Администрации муниципального образования Билибинский муниципальный район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709"/>
        <w:rPr>
          <w:color w:val="FF0000"/>
        </w:rPr>
      </w:pPr>
      <w:r>
        <w:rPr/>
        <w:t>5. Иные показатели, связанные с выполнением муниципального задания, допустимое отклонение муниципального задания: допустимое (возможное) отклонение от выполнения муниципального задания, в пределах которого оно считается выполненным - не выше 10%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1:00Z</dcterms:created>
  <dc:creator>user07</dc:creator>
  <dc:description/>
  <cp:keywords/>
  <dc:language>en-US</dc:language>
  <cp:lastModifiedBy>user</cp:lastModifiedBy>
  <cp:lastPrinted>2016-12-23T16:36:00Z</cp:lastPrinted>
  <dcterms:modified xsi:type="dcterms:W3CDTF">2023-12-21T21:37:00Z</dcterms:modified>
  <cp:revision>39</cp:revision>
  <dc:subject/>
  <dc:title> </dc:title>
</cp:coreProperties>
</file>