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538135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етский сад «Сказка» комбинированного вида города Билиб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котского автономного округа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</w:rPr>
        <w:t xml:space="preserve">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t xml:space="preserve">Консультация для родителей </w:t>
      </w:r>
    </w:p>
    <w:p>
      <w:pPr>
        <w:pStyle w:val="Normal"/>
        <w:spacing w:lineRule="auto" w:line="276" w:before="0" w:after="20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val="en-US" w:eastAsia="en-US"/>
        </w:rPr>
        <w:t>«Пальчиковые игры»</w:t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ила: воспита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ковлева Д. М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Билиб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701" w:right="-8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701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43165" cy="1072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72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45070" cy="1068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47610" cy="1068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761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44435" cy="1068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44435" cy="1068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443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46340" cy="1068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634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43165" cy="1068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-1701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45070" cy="10680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0:57:00Z</dcterms:created>
  <dc:creator>Diana</dc:creator>
  <dc:description/>
  <cp:keywords/>
  <dc:language>en-US</dc:language>
  <cp:lastModifiedBy>Евгений</cp:lastModifiedBy>
  <dcterms:modified xsi:type="dcterms:W3CDTF">2023-08-16T12:10:00Z</dcterms:modified>
  <cp:revision>42</cp:revision>
  <dc:subject/>
  <dc:title/>
</cp:coreProperties>
</file>