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1B8D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тский сад «Сказка» комбинированного вида города Билиб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тского автономного окру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 xml:space="preserve">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Консультация для родителей 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  <w:t>«Гимнастика для глаз»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ла: воспит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овлева Д. 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илиб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71740" cy="1063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7174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8405" cy="1065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39355" cy="1063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3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221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71740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39355" cy="1065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0:57:00Z</dcterms:created>
  <dc:creator>Diana</dc:creator>
  <dc:description/>
  <cp:keywords/>
  <dc:language>en-US</dc:language>
  <cp:lastModifiedBy>Евгений</cp:lastModifiedBy>
  <dcterms:modified xsi:type="dcterms:W3CDTF">2023-07-17T00:20:00Z</dcterms:modified>
  <cp:revision>40</cp:revision>
  <dc:subject/>
  <dc:title/>
</cp:coreProperties>
</file>